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15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721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4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2526,4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09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992,3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52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30,0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65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427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9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156,3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05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621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22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75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02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156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22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272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84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557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88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4712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562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85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80218,4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